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школьных групп, 2 дня - 1 ночь</w:t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74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Обзорная экскурсия «Шедевры Северной столицы»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 крейсер «Аврора»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Казанского собора, в котором находится чудотворная икона Казанской Божьей 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Матери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Уникальный памятник архитектуры эпохи классицизма. Создан по проекту архитектора А.Н.Воронихина. Собор стал памятником Отечественной войны 1812г. В нем похоронен полководец М.И. Кутузов. Перед собором установлены памятники М.И. Кутузову и М.Б. Барклай де Толли. Собор является кафедральным.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, размещение.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Отправление на экскурсию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Отъезд группы.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 оставляет  за  собой  право  на  внесение  изменений  в  порядок  посещения  экскурсионных  объектов  или  замену  на  равноценные,  не  изменяя  полного  объема  предоставляемых  услуг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5"/>
        <w:gridCol w:w="15"/>
        <w:gridCol w:w="1140"/>
        <w:gridCol w:w="105"/>
        <w:gridCol w:w="1185"/>
        <w:gridCol w:w="15"/>
        <w:gridCol w:w="1065"/>
        <w:gridCol w:w="30"/>
        <w:gridCol w:w="15"/>
        <w:gridCol w:w="1035"/>
        <w:gridCol w:w="15"/>
        <w:gridCol w:w="890"/>
      </w:tblGrid>
      <w:tr>
        <w:trPr/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авто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+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rFonts w:eastAsia="Arial" w:cs="Arial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01.07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3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7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7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.-31.05.12, 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2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4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99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6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7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Гостиницы тур.класса: "Юность", "Учебная"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удобства на блок; завтрак- накрытие в кафе 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9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8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99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0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Общежитие Гуманитарного Университета Профсоюзов (ул. Фучика, д. 15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номер эконом; удобства на блок, завтрак- накрытие в кафе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-28.08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7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8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9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8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2.06-30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9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3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45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Центр Хлеб»</w:t>
            </w:r>
            <w:r>
              <w:rPr>
                <w:rFonts w:cs="Tahoma"/>
                <w:sz w:val="21"/>
                <w:szCs w:val="21"/>
                <w:lang w:bidi="zxx"/>
              </w:rPr>
              <w:t>: 2-, 3-, 4-х местные номера с удобствами на блок из 2-3 номеров; завтрак- накрытие в кафе.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5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7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25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8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5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Энергетик»</w:t>
            </w:r>
            <w:r>
              <w:rPr>
                <w:rFonts w:cs="Tahoma"/>
                <w:sz w:val="21"/>
                <w:szCs w:val="21"/>
                <w:lang w:bidi="zxx"/>
              </w:rPr>
              <w:t>, 1-,2-,3-х местные номера с удобствами, завтрак — накрытие в кафе.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355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25</w:t>
            </w:r>
          </w:p>
        </w:tc>
        <w:tc>
          <w:tcPr>
            <w:tcW w:w="10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8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0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, 4-х местные номера с раковиной, удобства на этаже, завтрак- шведский стол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3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7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7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2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4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99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6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7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4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7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9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35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7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2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8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0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3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5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9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0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45</w:t>
            </w:r>
          </w:p>
        </w:tc>
      </w:tr>
      <w:tr>
        <w:trPr>
          <w:trHeight w:val="118" w:hRule="atLeast"/>
        </w:trPr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КАРЕЛ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: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31.05.12, 01.09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3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0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5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7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2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2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9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8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8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4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4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2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РОСС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 местные номера с удобствами;   завтрак: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01.10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5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.05.-25.05.12, 01.07.-24.08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7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2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4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4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3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8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САНКТ-ПЕТЕРБУРГ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видом во двор, с удобствами; завтрак- шведский стол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03.06.12, 25.06-16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8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8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4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4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1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4.06-24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5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2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75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ПОЛЮСТРОВО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9.08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4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7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9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31.05.12, 14.09-16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3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5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18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7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8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4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9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2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0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0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6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5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.06.-13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9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0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4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ОБУХОВ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6.07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0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4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1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9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7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удобствами; завтрак- 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9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1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9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6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1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5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3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7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6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2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9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9-30.09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99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35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 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9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4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90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.05-21.05.12,  01.09-30.09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5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35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1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9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2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90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99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7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90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РИБАЛТИЙ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: шведский стол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3.05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1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3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8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7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2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.05-21.05.12,  01.09-30.09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7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26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2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9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9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5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3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1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8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75</w:t>
            </w:r>
          </w:p>
        </w:tc>
      </w:tr>
      <w:tr>
        <w:trPr/>
        <w:tc>
          <w:tcPr>
            <w:tcW w:w="103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МОСКВ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:шведский стол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0.05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4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0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0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0.05-01.06.12, 01.09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5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15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01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3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1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8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99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1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4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7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1 завтрак, 2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2 дня</w:t>
      </w:r>
    </w:p>
    <w:p>
      <w:pPr>
        <w:pStyle w:val="Normal"/>
        <w:rPr>
          <w:rFonts w:cs="Tahoma"/>
          <w:b/>
          <w:b/>
          <w:bCs/>
          <w:color w:val="DC2300"/>
          <w:sz w:val="26"/>
          <w:szCs w:val="26"/>
          <w:lang w:bidi="zxx"/>
        </w:rPr>
      </w:pPr>
      <w:r>
        <w:rPr>
          <w:rFonts w:cs="Tahoma"/>
          <w:b/>
          <w:bCs/>
          <w:color w:val="DC2300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color w:val="DC2300"/>
          <w:sz w:val="26"/>
          <w:szCs w:val="26"/>
          <w:lang w:bidi="zxx"/>
        </w:rPr>
      </w:pPr>
      <w:r>
        <w:rPr>
          <w:rFonts w:cs="Tahoma"/>
          <w:b/>
          <w:bCs/>
          <w:color w:val="DC2300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color w:val="DC2300"/>
          <w:sz w:val="26"/>
          <w:szCs w:val="26"/>
          <w:lang w:bidi="zxx"/>
        </w:rPr>
      </w:pPr>
      <w:r>
        <w:rPr>
          <w:rFonts w:cs="Tahoma"/>
          <w:b/>
          <w:bCs/>
          <w:color w:val="DC2300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color w:val="DC2300"/>
          <w:sz w:val="26"/>
          <w:szCs w:val="26"/>
          <w:lang w:bidi="zxx"/>
        </w:rPr>
      </w:pPr>
      <w:r>
        <w:rPr>
          <w:rFonts w:cs="Tahoma"/>
          <w:b/>
          <w:bCs/>
          <w:color w:val="DC2300"/>
          <w:sz w:val="26"/>
          <w:szCs w:val="26"/>
          <w:lang w:bidi="zxx"/>
        </w:rPr>
      </w:r>
    </w:p>
    <w:sectPr>
      <w:type w:val="continuous"/>
      <w:pgSz w:w="11906" w:h="16838"/>
      <w:pgMar w:left="955" w:right="1134" w:gutter="0" w:header="0" w:top="559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6:00Z</dcterms:created>
  <dc:creator/>
  <dc:description/>
  <dc:language>en-US</dc:language>
  <cp:lastModifiedBy>S-A1</cp:lastModifiedBy>
  <cp:lastPrinted>2113-01-01T00:00:00Z</cp:lastPrinted>
  <dcterms:modified xsi:type="dcterms:W3CDTF">2012-04-24T17:32:00Z</dcterms:modified>
  <cp:revision>4</cp:revision>
  <dc:subject/>
  <dc:title/>
</cp:coreProperties>
</file>